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68"/>
          <w:szCs w:val="68"/>
        </w:rPr>
        <w:t>LOVE YOUR BIKE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AN OASIS OF BIKE &amp; TRAIL LOVE, APRIL 9,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Exhibit your bike shop, bike/running club, trail or wellness organization at Chicagoland’s largest bike and trail festival—in the Chicago Southland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Symbol" w:ascii="Symbol" w:hAnsi="Symbol"/>
          <w:sz w:val="16"/>
          <w:szCs w:val="16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  <w:szCs w:val="28"/>
        </w:rPr>
        <w:t>The venue—the Lincoln Oasis on I-294, South Holland, Ill. Easy access, bright &amp; expansive ﬂoor space, acres of parking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Symbol" w:ascii="Symbol" w:hAnsi="Symbol"/>
          <w:sz w:val="16"/>
          <w:szCs w:val="16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  <w:szCs w:val="28"/>
        </w:rPr>
        <w:t>Up to 4000 visitors—majority from NE Illinois and NW Indiana—with cabin fever, itching to plan their rides, runs and purchas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Symbol" w:ascii="Symbol" w:hAnsi="Symbol"/>
          <w:sz w:val="16"/>
          <w:szCs w:val="16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20+ exhibitors, including REI, Friends of the Calumet-Sag Trail, Active Transportation Alliance, Working Bikes Co-Op and SRAM’s World Bicyc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28"/>
          <w:szCs w:val="28"/>
        </w:rPr>
        <w:t>Relief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Symbol" w:ascii="Symbol" w:hAnsi="Symbol"/>
          <w:sz w:val="16"/>
          <w:szCs w:val="16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  <w:szCs w:val="28"/>
        </w:rPr>
        <w:t>Low exhibitor fees— 8’ tables - $25.  10x10 tent space - $250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Symbol" w:ascii="Symbol" w:hAnsi="Symbol"/>
          <w:sz w:val="16"/>
          <w:szCs w:val="16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Used bicycle drop off beneﬁting Working Bikes (workingbikes.org) provid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28"/>
          <w:szCs w:val="28"/>
        </w:rPr>
        <w:t>additional hook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Symbol" w:ascii="Symbol" w:hAnsi="Symbol"/>
          <w:sz w:val="16"/>
          <w:szCs w:val="16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Marketing/PR support by the Illinois Tollway Authority, U.S. Equities Realt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28"/>
          <w:szCs w:val="28"/>
        </w:rPr>
        <w:t>Fleischman-Hillard, Friends of the Calumet-Sag Trai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Symbol" w:ascii="Symbol" w:hAnsi="Symbol"/>
          <w:sz w:val="16"/>
          <w:szCs w:val="16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28"/>
          <w:szCs w:val="28"/>
        </w:rPr>
        <w:t>Exhibitor fees beneﬁt the Friends of the Calumet-Sag Trail’s capital campaig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30"/>
          <w:szCs w:val="30"/>
        </w:rPr>
        <w:t>What: Love Your Bike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30"/>
          <w:szCs w:val="30"/>
        </w:rPr>
        <w:t>Where: I-294 Lincoln Oasis, South Holland, Ill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30"/>
          <w:szCs w:val="30"/>
        </w:rPr>
        <w:t>When: 11 AM - 5 PM, April 9, 2011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0" w:hanging="0"/>
        <w:rPr/>
      </w:pPr>
      <w:r>
        <w:rPr>
          <w:rFonts w:cs="Helvetica" w:ascii="Helvetica" w:hAnsi="Helvetica"/>
          <w:sz w:val="30"/>
          <w:szCs w:val="30"/>
        </w:rPr>
        <w:t>Contact: Steve Buchtel, steve@calsagtrail.org or 708/365-9365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right="-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1:00Z</dcterms:created>
  <dc:creator>Kerren Lloyd</dc:creator>
  <dc:description/>
  <cp:keywords/>
  <dc:language>en-US</dc:language>
  <cp:lastModifiedBy>Kerren Lloyd</cp:lastModifiedBy>
  <dcterms:modified xsi:type="dcterms:W3CDTF">2011-02-17T15:24:00Z</dcterms:modified>
  <cp:revision>1</cp:revision>
  <dc:subject/>
  <dc:title>LOVE YOUR BIKE</dc:title>
</cp:coreProperties>
</file>